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rPr>
          <w:rFonts w:ascii="Tahoma" w:hAnsi="Tahoma" w:cs="Tahoma"/>
          <w:b/>
          <w:b/>
          <w:sz w:val="32"/>
          <w:szCs w:val="32"/>
          <w:u w:val="single"/>
        </w:rPr>
      </w:pPr>
      <w:r>
        <w:rPr>
          <w:rFonts w:eastAsia="Tahoma" w:cs="Tahoma" w:ascii="Tahoma" w:hAnsi="Tahoma"/>
          <w:b/>
          <w:sz w:val="32"/>
          <w:szCs w:val="32"/>
          <w:u w:val="single"/>
        </w:rPr>
        <w:t xml:space="preserve"> </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rPr>
          <w:rFonts w:ascii="Tahoma" w:hAnsi="Tahoma" w:cs="Tahoma"/>
          <w:b/>
          <w:b/>
          <w:sz w:val="32"/>
          <w:szCs w:val="32"/>
          <w:u w:val="single"/>
        </w:rPr>
      </w:pPr>
      <w:r>
        <w:rPr>
          <w:rFonts w:cs="Tahoma" w:ascii="Tahoma" w:hAnsi="Tahoma"/>
          <w:b/>
          <w:sz w:val="32"/>
          <w:szCs w:val="32"/>
          <w:u w:val="single"/>
        </w:rPr>
        <w:t>HV Bienenzüchter Appenzell vom 8. November 2024</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rPr>
          <w:rFonts w:ascii="Tahoma" w:hAnsi="Tahoma" w:cs="Tahoma"/>
          <w:b/>
          <w:b/>
        </w:rPr>
      </w:pPr>
      <w:r>
        <w:rPr>
          <w:rFonts w:cs="Tahoma" w:ascii="Tahoma" w:hAnsi="Tahoma"/>
          <w:b/>
        </w:rPr>
        <w:t>Jahresbericht des Präsidenten</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rPr>
          <w:rFonts w:ascii="Tahoma" w:hAnsi="Tahoma" w:cs="Tahoma"/>
          <w:b/>
          <w:b/>
        </w:rPr>
      </w:pPr>
      <w:r>
        <w:rPr>
          <w:rFonts w:cs="Tahoma" w:ascii="Tahoma" w:hAnsi="Tahoma"/>
          <w:b/>
        </w:rPr>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pPr>
      <w:r>
        <w:rPr>
          <w:rFonts w:cs="Tahoma" w:ascii="Tahoma" w:hAnsi="Tahoma"/>
        </w:rPr>
        <w:t>Werte Kolleginnen und Kollegen im Vorstand,</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pPr>
      <w:r>
        <w:rPr>
          <w:rFonts w:cs="Tahoma" w:ascii="Tahoma" w:hAnsi="Tahoma"/>
        </w:rPr>
        <w:t>Werte Imker-Innen.</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rPr>
      </w:pPr>
      <w:r>
        <w:rPr>
          <w:rFonts w:cs="Tahoma" w:ascii="Tahoma" w:hAnsi="Tahoma"/>
        </w:rPr>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rPr>
      </w:pPr>
      <w:r>
        <w:rPr>
          <w:rFonts w:cs="Tahoma" w:ascii="Tahoma" w:hAnsi="Tahoma"/>
        </w:rPr>
        <w:t>Wie gewohnt am Anfang ein Zitat:</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rPr>
      </w:pPr>
      <w:r>
        <w:rPr>
          <w:rFonts w:cs="Tahoma" w:ascii="Tahoma" w:hAnsi="Tahoma"/>
        </w:rPr>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b/>
          <w:b/>
          <w:bCs/>
        </w:rPr>
      </w:pPr>
      <w:r>
        <w:rPr>
          <w:rFonts w:cs="Tahoma" w:ascii="Tahoma" w:hAnsi="Tahoma"/>
          <w:b/>
          <w:bCs/>
        </w:rPr>
        <w:t>Einmal geprägt, fliegen sie wie Junkies an!</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b/>
          <w:b/>
          <w:bCs/>
        </w:rPr>
      </w:pPr>
      <w:r>
        <w:rPr>
          <w:rFonts w:cs="Tahoma" w:ascii="Tahoma" w:hAnsi="Tahoma"/>
          <w:b/>
          <w:bCs/>
        </w:rPr>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pPr>
      <w:r>
        <w:rPr>
          <w:rFonts w:cs="Tahoma" w:ascii="Tahoma" w:hAnsi="Tahoma"/>
        </w:rPr>
        <w:t>Ich habe dieses Zitat gelesen und werde später noch darauf eingehen.</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rPr>
      </w:pPr>
      <w:r>
        <w:rPr>
          <w:rFonts w:cs="Tahoma" w:ascii="Tahoma" w:hAnsi="Tahoma"/>
        </w:rPr>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t xml:space="preserve">Witterung: </w:t>
      </w:r>
    </w:p>
    <w:p>
      <w:pPr>
        <w:pStyle w:val="StandardWeb"/>
        <w:spacing w:lineRule="auto" w:line="360"/>
        <w:rPr/>
      </w:pPr>
      <w:r>
        <w:rPr>
          <w:rFonts w:cs="Tahoma" w:ascii="Tahoma" w:hAnsi="Tahoma"/>
          <w:iCs/>
        </w:rPr>
        <w:t xml:space="preserve">Schaltjahr - Kaltjahr. Stimmt es oder nicht. Nach einem schönen Herbst und Vorwinter 2023 stiegen die Temperaturen im Januar und Februar und es gab mildes Wetter, die Läuse auf den Tannenzweigen entwickelten sich prächtig. Früh wurde schon prophezeit, dass man genug leere Honiggefässe bereitstellen muss. Wetterschmöcker lassen grüssen! </w:t>
      </w:r>
    </w:p>
    <w:p>
      <w:pPr>
        <w:pStyle w:val="StandardWeb"/>
        <w:spacing w:lineRule="auto" w:line="360"/>
        <w:rPr>
          <w:rFonts w:ascii="Tahoma" w:hAnsi="Tahoma" w:cs="Tahoma"/>
          <w:iCs/>
        </w:rPr>
      </w:pPr>
      <w:r>
        <w:rPr>
          <w:rFonts w:cs="Tahoma" w:ascii="Tahoma" w:hAnsi="Tahoma"/>
          <w:iCs/>
        </w:rPr>
        <w:t>Der April und Mai war nass und kalt. Die starken Völker wuchsen und brachten erstaunlich viel Honig heim. Da sich die Saison verlängerte, war bei manchem Imker der Honig in den Waben schon hart.</w:t>
      </w:r>
    </w:p>
    <w:p>
      <w:pPr>
        <w:pStyle w:val="StandardWeb"/>
        <w:spacing w:lineRule="auto" w:line="360"/>
        <w:rPr>
          <w:rFonts w:ascii="Tahoma" w:hAnsi="Tahoma" w:cs="Tahoma"/>
          <w:iCs/>
        </w:rPr>
      </w:pPr>
      <w:r>
        <w:rPr>
          <w:rFonts w:cs="Tahoma" w:ascii="Tahoma" w:hAnsi="Tahoma"/>
          <w:iCs/>
        </w:rPr>
        <w:t xml:space="preserve">Und dann plötzlich ging die Post ab. Leere Honigrahmen geben und sofort waren sie gefüllt. Manches Imkerherz erfreute sich. Migg sagte schon früh, dass man den Honig jede Woche 2-mal herausnehmen muss, sonst gehe nichts mehr. Und prompt war es so, Melizetose oder Zement Honig war das Ergebnis. Landauf landab wurde spekuliert und Ratschläge erteilt, wie man den Honig ernten kann. So kamen der Mikrowellenofen, Dampfwachsschmelzer, Weck Kochtopf, Entdeckelungswachsschmelzer, Duromatic und noch andere Geräte zum Einsatz. </w:t>
      </w:r>
    </w:p>
    <w:p>
      <w:pPr>
        <w:pStyle w:val="StandardWeb"/>
        <w:spacing w:lineRule="auto" w:line="360"/>
        <w:rPr>
          <w:rFonts w:ascii="Arial" w:hAnsi="Arial" w:cs="Arial"/>
        </w:rPr>
      </w:pPr>
      <w:r>
        <w:rPr>
          <w:rFonts w:cs="Tahoma" w:ascii="Tahoma" w:hAnsi="Tahoma"/>
          <w:iCs/>
        </w:rPr>
        <w:t>Bienen Schweiz hat ein Aufruf gemacht. Sie brauchen Muster von diesen so gewonnen Honigen und machen eine Untersuchung, ob er allenfalls Schäden hat, dann kann er nicht verkauft werden. Hoffen wir auf aufschlussreiche Auswertungen. Aber der Honig, der in den Waben geblieben ist, ist nicht verloren, man kann ihn nächstes Jahr den Völkern wieder geben. Sie werden Freude haben und den Honig um tragen oder für Eigenproviant brauchen.</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pPr>
      <w:r>
        <w:rPr>
          <w:rFonts w:cs="Tahoma" w:ascii="Tahoma" w:hAnsi="Tahoma"/>
          <w:iCs/>
        </w:rPr>
        <w:t xml:space="preserve">Auch die Erträge mit über 20 kg laut der Bienenzeitung waren in AI dieses Jahr hoch. AI ist an der 4ten Stelle. Bravo! Wie aussagekräftig sie ist, sei dahingestellt, haben doch an der Umfrage nur 5 Imker teilgenommen! </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t>AR hat kein gutes Jahr gehabt. Ich selbst bin auch zufrieden mit der Ernte von den Völkern im Lehrbienenstand Gmünden.</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pPr>
      <w:r>
        <w:rPr>
          <w:rFonts w:cs="Tahoma" w:ascii="Tahoma" w:hAnsi="Tahoma"/>
          <w:iCs/>
        </w:rPr>
        <w:t>Der Sommer war kurz. Die erste Woche September war noch angenehm. Aber dann kehrte das Wetter auf die andere Seite. Kalte Temperaturen, früher Schneefall in den Bergen und viel Regen folgten. Einige Imker waren überrascht und hätten gerne die Varroabehandlung gemacht oder noch ein bisschen gefüttert.</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t>Einmal mehr ist der Bettag ein wichtiges Datum für uns Imker.</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t>Standbesuche / Höcks:</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t>Wir waren bei 4 Imkern zu Gast.  Herzlichen Dank allen, die ihre Türen geöffnet haben und für die großartige Bewirtung.</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t xml:space="preserve">Die Höcks in Gmünden wurden wieder von einigen treuen Imkern besucht. Migg erzählte jedes Mal etwas zum Thema Unterlagen lesen.  </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t>Der Vorstand hat beschlossen, diese Treffen wieder durchzuführen. Auch Fragen können an diesem Abend gestellt werden.</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t>Es wäre schön, wenn an diesen Treffen Imker kommen.</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t xml:space="preserve">Belegstelle: </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t>Auch dieses Jahr wurden in unserer eigenen Carnica Belegstelle Königinnen aufgeführt.  Migg wird im Anschluss noch die aktuellen Zahlen liefern.</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pPr>
      <w:r>
        <w:rPr>
          <w:rFonts w:cs="Tahoma" w:ascii="Tahoma" w:hAnsi="Tahoma"/>
          <w:iCs/>
        </w:rPr>
        <w:t>Herzlichen Dank unserem Zuchtchef Migg und dem Betriebsleiter Roland Breitenmoser für ihre Arbeit. Wir freuen uns, wenn auch nächstes Jahr viele Imker Königinnen züchten und zur Begattung auf die Belegstelle bringen.</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t>Wer weiterhin mit der dunklen Biene imkert und züchten will kann Sie zur Belegstelle Säntis bringen. Auch dort sind sie froh um jede Auffuhr.</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t>Homepage:</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t xml:space="preserve">Dank unserem Webmaster Christof Oberhänsli, der die Seite immer auf dem aktuellen Stand hält. </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t>Jungimkerkurs:</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t>12 interessierte Kursteilnehmer haben das erste Jahr abschlossen. Fast alle haben eigene Völker gemacht und sammeln erste Erfahrungen. Unser Team mit Christoph, Sepp Inauen und mir unterrichten nach den Vorgaben von Bienen Schweiz.</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pPr>
      <w:r>
        <w:rPr>
          <w:rFonts w:cs="Tahoma" w:ascii="Tahoma" w:hAnsi="Tahoma"/>
          <w:iCs/>
        </w:rPr>
        <w:t>Leider musste Corina Fuchs den Kurs abbrechen, sie hat plötzlich auf Bienenstiche heftig reagiert. Wir wünschen ihr an der aktuellen Desensibilisierung viel Erfolg und dass sie auch in Zukunft imkern kann.</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iCs/>
        </w:rPr>
      </w:pPr>
      <w:r>
        <w:rPr>
          <w:rFonts w:cs="Tahoma" w:ascii="Tahoma" w:hAnsi="Tahoma"/>
          <w:iCs/>
        </w:rPr>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pPr>
      <w:r>
        <w:rPr>
          <w:rFonts w:cs="Tahoma" w:ascii="Tahoma" w:hAnsi="Tahoma"/>
        </w:rPr>
        <w:t xml:space="preserve">Jetzt bin ich am Schluss meines Jahresberichtes. Für das entgegengebrachte Vertrauen möchte ich mich bedanken und freue mich auf eine gute Zusammenarbeit im nächsten Jahr, kommt gut nach Hause und auf ein anderes Mal. </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rPr>
      </w:pPr>
      <w:r>
        <w:rPr>
          <w:rFonts w:cs="Tahoma" w:ascii="Tahoma" w:hAnsi="Tahoma"/>
        </w:rPr>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rPr>
      </w:pPr>
      <w:r>
        <w:rPr>
          <w:rFonts w:cs="Tahoma" w:ascii="Tahoma" w:hAnsi="Tahoma"/>
        </w:rPr>
        <w:t>Imm, 8. November 2024</w:t>
      </w:r>
    </w:p>
    <w:p>
      <w:pPr>
        <w:pStyle w:val="Normal"/>
        <w:tabs>
          <w:tab w:val="clear" w:pos="708"/>
          <w:tab w:val="left" w:pos="720" w:leader="none"/>
          <w:tab w:val="left" w:pos="1440" w:leader="none"/>
          <w:tab w:val="left" w:pos="2880" w:leader="none"/>
          <w:tab w:val="left" w:pos="4500" w:leader="none"/>
          <w:tab w:val="left" w:pos="5400" w:leader="none"/>
          <w:tab w:val="left" w:pos="6480" w:leader="none"/>
          <w:tab w:val="left" w:pos="7560" w:leader="none"/>
        </w:tabs>
        <w:spacing w:lineRule="auto" w:line="360"/>
        <w:rPr>
          <w:rFonts w:ascii="Tahoma" w:hAnsi="Tahoma" w:cs="Tahoma"/>
        </w:rPr>
      </w:pPr>
      <w:r>
        <w:rPr>
          <w:rFonts w:cs="Tahoma" w:ascii="Tahoma" w:hAnsi="Tahoma"/>
        </w:rPr>
        <w:t>Räss Sep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Aptos" w:hAnsi="Aptos" w:eastAsia="Aptos" w:cs="Aptos"/>
      <w:color w:val="3B3F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9:06:00Z</dcterms:created>
  <dc:creator>Sepp</dc:creator>
  <dc:description/>
  <cp:keywords/>
  <dc:language>en-US</dc:language>
  <cp:lastModifiedBy>Räss Josef</cp:lastModifiedBy>
  <cp:lastPrinted>2024-11-08T17:05:00Z</cp:lastPrinted>
  <dcterms:modified xsi:type="dcterms:W3CDTF">2024-11-12T18:35:00Z</dcterms:modified>
  <cp:revision>24</cp:revision>
  <dc:subject/>
  <dc:title>HV 2014 Pfadi Maurena Appenzell  vom 14</dc:title>
</cp:coreProperties>
</file>